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8 ноября 2013 года № 27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от 12 мая 2010 года № 80 «Об обеспечении доступа к информации о деятельности Администрации муниципального образования «Кокшайское сельское посел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смотрев экспертное заключение министерства юстиции Республики Марий Эл от 21.03.2013 года № 01-21/620 на постановление администрации муниципального образования «Кокшайское сельское поселение» от 12 мая 2010 года № 80 «Об обеспечении доступа к информации о деятельности Администрации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от 12 мая 2010 года № 80 «Об обеспечении доступа к информации о деятельности Администрации муниципального образования «Кокшайское сельское поселение»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строку 4 Перечня информации о деятельности Администрации муниципального образования «Кокшайское сельское поселение» и муниципальных учреждений, размещаемой в сети Интернет (далее – Перечень), после слова «учреждений» дополнить словами «подведомственных Администрации поселения»;</w:t>
      </w:r>
    </w:p>
    <w:p>
      <w:pPr>
        <w:pStyle w:val="Normal"/>
        <w:ind w:firstLine="567"/>
        <w:jc w:val="both"/>
        <w:rPr/>
      </w:pPr>
      <w:r>
        <w:rPr/>
        <w:t>2) в строке 20 Перечня слова «Бюджетной системы Российской Федерации» исключить;</w:t>
      </w:r>
    </w:p>
    <w:p>
      <w:pPr>
        <w:pStyle w:val="Normal"/>
        <w:ind w:firstLine="567"/>
        <w:jc w:val="both"/>
        <w:rPr/>
      </w:pPr>
      <w:r>
        <w:rPr/>
        <w:t>3) строки 26, 27, 28 Перечня после слова «граждан» дополнить словами «(физических лиц)»;</w:t>
      </w:r>
    </w:p>
    <w:p>
      <w:pPr>
        <w:pStyle w:val="Normal"/>
        <w:ind w:firstLine="567"/>
        <w:jc w:val="both"/>
        <w:rPr/>
      </w:pPr>
      <w:r>
        <w:rPr/>
        <w:t>4) в правом верхнем углу первой страницы Положения о порядке организации доступа к информации о деятельности Администрации муниципального образования «Кокшайское сельское поселение» (далее – Положение», слова «Приложение «» исключить;</w:t>
      </w:r>
    </w:p>
    <w:p>
      <w:pPr>
        <w:pStyle w:val="Normal"/>
        <w:ind w:firstLine="567"/>
        <w:jc w:val="both"/>
        <w:rPr/>
      </w:pPr>
      <w:r>
        <w:rPr/>
        <w:t>5) в пункте 2.2. Положения слова «субъекта Российской Федерации» заменить словами «Республики Марий Эл»;</w:t>
      </w:r>
    </w:p>
    <w:p>
      <w:pPr>
        <w:pStyle w:val="Normal"/>
        <w:ind w:firstLine="567"/>
        <w:jc w:val="both"/>
        <w:rPr/>
      </w:pPr>
      <w:r>
        <w:rPr/>
        <w:t>6) пункт 5.2 Положения после слова «законодательством» дополнить словами «, муниципальными правовыми актами»;</w:t>
      </w:r>
    </w:p>
    <w:p>
      <w:pPr>
        <w:pStyle w:val="Normal"/>
        <w:ind w:firstLine="567"/>
        <w:jc w:val="both"/>
        <w:rPr/>
      </w:pPr>
      <w:r>
        <w:rPr/>
        <w:t>7) в пункте 7.8. Положения слово «Исполнитель» заменить словами «Администрация муниципального образования «Кокшайское сельское поселение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. Настоящее постановление вступает в силу после его обнарод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/>
        <w:t>«Кокшайское сельское поселение»                                            П.Н.Николаев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анов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2:00Z</dcterms:created>
  <dc:creator>AKH</dc:creator>
  <dc:description/>
  <cp:keywords/>
  <dc:language>en-US</dc:language>
  <cp:lastModifiedBy>buh</cp:lastModifiedBy>
  <cp:lastPrinted>2013-10-16T09:49:00Z</cp:lastPrinted>
  <dcterms:modified xsi:type="dcterms:W3CDTF">2013-11-28T05:54:00Z</dcterms:modified>
  <cp:revision>4</cp:revision>
  <dc:subject/>
  <dc:title>                                                                                                      ПРОЕКТ</dc:title>
</cp:coreProperties>
</file>